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MO.SR.DR.JUIZ DE DIREITO DA 29.ª VARA CÍVEL DA COMARCA DA CAPITAL-R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cesso n º 2002.001.073546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RLOS VIEIRA</w:t>
      </w:r>
      <w:r>
        <w:rPr>
          <w:rFonts w:cs="Arial" w:ascii="Arial" w:hAnsi="Arial"/>
          <w:sz w:val="24"/>
        </w:rPr>
        <w:t>, já qualificado nos autos do processo em epígrafe, movida em face do</w:t>
      </w:r>
      <w:r>
        <w:rPr>
          <w:rFonts w:cs="Arial" w:ascii="Arial" w:hAnsi="Arial"/>
          <w:b/>
          <w:sz w:val="24"/>
        </w:rPr>
        <w:t xml:space="preserve"> BANERJ S/A</w:t>
      </w:r>
      <w:r>
        <w:rPr>
          <w:rFonts w:cs="Arial" w:ascii="Arial" w:hAnsi="Arial"/>
          <w:sz w:val="24"/>
        </w:rPr>
        <w:t>, vem,  por intermédio da Defensoria Pública do Estado do Rio de Janeiro,  apresentar, seus quesi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descrever e identificar todos os encargos, em percentual e valor, incidentes mês a mês nas boletas de pagamento do cartão de crédito mencion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ainda analisar, no que toca o item anterior, 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cobrados ultrapassam a cobrança de juros de 1% (um por cento) ao mê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ão contabilizados juros sobre juros (conduta que implica em anatocismo);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há incidência de multa, especificando se a taxa ultrapassa o percentual de 2%  e qual o valor pago a mai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ouver a cobrança de comissão de permanência e se esta foi cumulada com correção monetária e juros mora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informar, em que consiste a taxa de financiamento? Qual o seu val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ilustre Perito dizer, em que consistem os chamados genericamente de “encargos Financeiros”? São lega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latar, em que consiste a “taxa de rotativo” ? Qual o seu valor? É lega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ilustre Perito informar qual seria o valor atual da dívida, aplicando-se os juros legais (1% ao mês), com o expurgo da capitalização dos juros e taxas ilegais e abusiv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o valor real cobrado indevidamente e sua diferença para fim de ser abatido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ira o Douto expert informar qual seria o valor da dívida, aplicando-se a taxa SELIC com o expurgo da capitalização, explicitando quais os valores cobrados indevidamen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49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se haveria algum saldo a favor do Autor após a realização das operações acima, configurando a repetição do indébit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do débito da Autora conforme cobrado pela administradora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49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elaborar planilha do valor total excluindo-se apenas a capitalização.</w:t>
      </w:r>
    </w:p>
    <w:p>
      <w:pPr>
        <w:pStyle w:val="Normal"/>
        <w:ind w:left="149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esclarecer o que mais entender necessário ao deslinde da quest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ind w:left="0" w:hanging="0"/>
        <w:jc w:val="left"/>
        <w:rPr/>
      </w:pPr>
      <w:r>
        <w:rPr>
          <w:rFonts w:eastAsia="Courier New"/>
        </w:rPr>
        <w:t xml:space="preserve">                                                    </w:t>
      </w:r>
      <w:r>
        <w:rPr/>
        <w:t>Pede deferimento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io de Janeiro, 22 de agosto de 2005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701" w:right="127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1:00Z</dcterms:created>
  <dc:creator>Workstation</dc:creator>
  <dc:description/>
  <dc:language>en-US</dc:language>
  <cp:lastModifiedBy>Defensoria</cp:lastModifiedBy>
  <cp:lastPrinted>2005-08-22T12:44:00Z</cp:lastPrinted>
  <dcterms:modified xsi:type="dcterms:W3CDTF">2005-08-22T16:18:00Z</dcterms:modified>
  <cp:revision>5</cp:revision>
  <dc:subject/>
  <dc:title>DEFENSORIA PÚBLICA GERAL DO ESTADO DO RIO DE JANEIRO</dc:title>
</cp:coreProperties>
</file>